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209550</wp:posOffset>
                </wp:positionV>
                <wp:extent cx="1323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-16.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PREUVE ANTICIPEE d’HISTOIRE – GÉOGRAPHIE, juin 20137Séries STI2D   –   STL  –   STD2A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ère</w:t>
      </w:r>
      <w:r>
        <w:rPr>
          <w:b/>
          <w:sz w:val="20"/>
          <w:szCs w:val="20"/>
          <w:u w:val="single"/>
        </w:rPr>
        <w:t xml:space="preserve"> partie de l’épreuve (notée sur 10)</w:t>
      </w:r>
      <w:r>
        <w:rPr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TRE DE LA QUESTION OBLIGATOIRE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1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2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3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650" w:right="-8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32410</wp:posOffset>
                </wp:positionV>
                <wp:extent cx="132397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18.3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REUVE ANTICIPEE d’HISTOIRE – GÉOGRAPHIE, jui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ries STI2D   –   STL  –   STD2A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ère</w:t>
      </w:r>
      <w:r>
        <w:rPr>
          <w:b/>
          <w:sz w:val="20"/>
          <w:szCs w:val="20"/>
          <w:u w:val="single"/>
        </w:rPr>
        <w:t xml:space="preserve"> partie de l’épreuve (notée sur 10)</w:t>
      </w:r>
      <w:r>
        <w:rPr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TRE DE LA QUESTION OBLIGATOIRE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1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2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3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624" w:right="-5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99695</wp:posOffset>
                </wp:positionV>
                <wp:extent cx="1323975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7.8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REUVE ANTICIPEE d’HISTOIRE – GÉOGRAPHIE, jui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ries STI2D   –   STL  –   STD2A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ère</w:t>
      </w:r>
      <w:r>
        <w:rPr>
          <w:b/>
          <w:sz w:val="20"/>
          <w:szCs w:val="20"/>
          <w:u w:val="single"/>
        </w:rPr>
        <w:t xml:space="preserve"> partie de l’épreuve (notée sur 10)</w:t>
      </w:r>
      <w:r>
        <w:rPr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ITRE DE LA QUESTION OBLIGATOIRE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1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2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stion 3 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lang w:val="fr-FR" w:bidi="ar-SA"/>
    </w:rPr>
  </w:style>
  <w:style w:type="character" w:styleId="Titre2Car">
    <w:name w:val="Titre 2 Car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6:00Z</dcterms:created>
  <dc:creator>mjalabert</dc:creator>
  <dc:description/>
  <cp:keywords/>
  <dc:language>en-US</dc:language>
  <cp:lastModifiedBy>mjalabert</cp:lastModifiedBy>
  <cp:lastPrinted>2012-04-16T11:27:00Z</cp:lastPrinted>
  <dcterms:modified xsi:type="dcterms:W3CDTF">2017-06-17T13:04:00Z</dcterms:modified>
  <cp:revision>3</cp:revision>
  <dc:subject/>
  <dc:title>BACCALAURÉAT TECHNOLOGIQUE</dc:title>
</cp:coreProperties>
</file>