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79400</wp:posOffset>
                  </wp:positionH>
                  <wp:positionV relativeFrom="paragraph">
                    <wp:posOffset>-440055</wp:posOffset>
                  </wp:positionV>
                  <wp:extent cx="7199630" cy="160210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9640" cy="1602000"/>
                            <a:chOff x="0" y="0"/>
                            <a:chExt cx="7199640" cy="160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4" descr=""/>
                            <pic:cNvPicPr/>
                          </pic:nvPicPr>
                          <pic:blipFill>
                            <a:blip r:embed="rId2"/>
                            <a:srcRect l="0" t="0" r="0" b="84957"/>
                            <a:stretch/>
                          </pic:blipFill>
                          <pic:spPr>
                            <a:xfrm>
                              <a:off x="0" y="0"/>
                              <a:ext cx="7199640" cy="153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5480" y="402120"/>
                              <a:ext cx="4724280" cy="12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Fiche de présentation des scénarios pédagogiqu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pour Can@bae (site académique d'Histoire-Géographi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http://www2.ac-lyon.fr/enseigne/histo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2pt;margin-top:-34.65pt;width:566.9pt;height:126.2pt" coordorigin="-440,-693" coordsize="11338,25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4" stroked="f" o:allowincell="f" style="position:absolute;left:-440;top:-693;width:11337;height:241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5;top:-60;width:7439;height:1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Fiche de présentation des scénarios pédagog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pour Can@bae (site académique d'Histoire-Géographi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http://www2.ac-lyon.fr/enseigne/histoi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tbl>
      <w:tblPr>
        <w:tblW w:w="10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021"/>
      </w:tblGrid>
      <w:tr>
        <w:trPr>
          <w:trHeight w:val="6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re du scénari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REPERER DANS LE TEMPS POUR ANALYSER DES DOCUMENTS DU COLLEGE AU LYCEE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mille Vialatte / Maxime Corrand / Stéphane Biche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e (Histoire, Géographie ou EMC)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ire</w:t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 (résumé) de la ressource pour article d’introduction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thèse d’une formation dans le cadre des Journées Institutionnelles Histoire-Géographie-EMC « Mutualiser les nouvelles pratiques » de l’Académie de Lyon (Printemps 20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quelques enjeux pédagogiques  de la mobilisation des connaissances au service de la contextualisation des docu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xplication des textes officiels concernant le croisement des compétences « se repérer dans le temps » et « analyser et comprendre un document 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cénarios pédagogiques : diverses séances de mise en œuvre montrant une progressivité dans la construction de ces compétences  de la 5</w:t>
            </w:r>
            <w:r>
              <w:rPr>
                <w:vertAlign w:val="superscript"/>
              </w:rPr>
              <w:t>e</w:t>
            </w:r>
            <w:r>
              <w:rPr/>
              <w:t xml:space="preserve"> à la Terminale,  une séquence « La fondation de Rome en 6</w:t>
            </w:r>
            <w:r>
              <w:rPr>
                <w:vertAlign w:val="superscript"/>
              </w:rPr>
              <w:t>e</w:t>
            </w:r>
            <w:r>
              <w:rPr/>
              <w:t xml:space="preserve"> » </w:t>
            </w:r>
            <w:r>
              <w:rPr>
                <w:b/>
              </w:rPr>
              <w:t>(séquence de Mme Camille Chauchat à veni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 et insertion dans la progression (programmation)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fonction des exemples proposés</w:t>
            </w:r>
          </w:p>
        </w:tc>
      </w:tr>
      <w:tr>
        <w:trPr>
          <w:trHeight w:val="47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de document  (vous pouvez cocher plusieurs cases)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64486624"/>
            <w:bookmarkStart w:id="1" w:name="__Fieldmark__0_1364486624"/>
            <w:bookmarkEnd w:id="1"/>
            <w:r>
              <w:rPr/>
            </w:r>
            <w:r>
              <w:rPr/>
              <w:fldChar w:fldCharType="end"/>
            </w:r>
            <w:r>
              <w:rPr/>
              <w:t>Scénarios pédagog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64486624"/>
            <w:bookmarkStart w:id="3" w:name="__Fieldmark__1_1364486624"/>
            <w:bookmarkEnd w:id="3"/>
            <w:r>
              <w:rPr/>
            </w:r>
            <w:r>
              <w:rPr/>
              <w:fldChar w:fldCharType="end"/>
            </w:r>
            <w:r>
              <w:rPr/>
              <w:t>Out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64486624"/>
            <w:bookmarkStart w:id="5" w:name="__Fieldmark__2_1364486624"/>
            <w:bookmarkEnd w:id="5"/>
            <w:r>
              <w:rPr/>
            </w:r>
            <w:r>
              <w:rPr/>
              <w:fldChar w:fldCharType="end"/>
            </w:r>
            <w:r>
              <w:rPr/>
              <w:t>Production élè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64486624"/>
            <w:bookmarkStart w:id="7" w:name="__Fieldmark__3_1364486624"/>
            <w:bookmarkEnd w:id="7"/>
            <w:r>
              <w:rPr/>
            </w:r>
            <w:r>
              <w:rPr/>
              <w:fldChar w:fldCharType="end"/>
            </w:r>
            <w:r>
              <w:rPr/>
              <w:t>Projet pédagog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64486624"/>
            <w:bookmarkStart w:id="9" w:name="__Fieldmark__4_1364486624"/>
            <w:bookmarkEnd w:id="9"/>
            <w:r>
              <w:rPr/>
            </w:r>
            <w:r>
              <w:rPr/>
              <w:fldChar w:fldCharType="end"/>
            </w:r>
            <w:r>
              <w:rPr/>
              <w:t>Evaluation</w:t>
            </w:r>
          </w:p>
        </w:tc>
      </w:tr>
      <w:tr>
        <w:trPr>
          <w:trHeight w:val="47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veau 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 collège au lycée</w:t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ème du programme d'Histoire-Géographie, EMC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ur la séquence présentée </w:t>
            </w:r>
            <w:r>
              <w:rPr>
                <w:rFonts w:cs="Calibri"/>
              </w:rPr>
              <w:t>: Histoire 6</w:t>
            </w:r>
            <w:r>
              <w:rPr>
                <w:rFonts w:cs="Calibri"/>
                <w:vertAlign w:val="superscript"/>
              </w:rPr>
              <w:t>e</w:t>
            </w:r>
            <w:r>
              <w:rPr>
                <w:rFonts w:cs="Calibri"/>
              </w:rPr>
              <w:t xml:space="preserve"> / </w:t>
            </w:r>
            <w:r>
              <w:rPr>
                <w:rFonts w:cs="Calibri"/>
                <w:bCs/>
                <w:lang w:eastAsia="fr-FR"/>
              </w:rPr>
              <w:t xml:space="preserve">Thème 2 / Récits fondateurs, croyances et citoyenneté dans la Méditerranée antique au Ier millénaire avant J.-C/ </w:t>
            </w:r>
            <w:r>
              <w:rPr>
                <w:rFonts w:eastAsia="AGaramondPro-Regular;MS Gothic" w:cs="Calibri"/>
                <w:lang w:eastAsia="fr-FR"/>
              </w:rPr>
              <w:t>Rome du mythe 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eastAsia="fr-FR"/>
              </w:rPr>
            </w:pPr>
            <w:r>
              <w:rPr>
                <w:rFonts w:eastAsia="AGaramondPro-Regular;MS Gothic" w:cs="Calibri"/>
                <w:lang w:eastAsia="fr-FR"/>
              </w:rPr>
              <w:t xml:space="preserve">l’histoire  </w:t>
            </w:r>
            <w:r>
              <w:rPr>
                <w:b/>
              </w:rPr>
              <w:t>(séquence de Mme Camille Chauchat à veni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fr-FR"/>
              </w:rPr>
            </w:pPr>
            <w:r>
              <w:rPr>
                <w:rFonts w:cs="Calibri"/>
                <w:b/>
                <w:bCs/>
                <w:lang w:eastAsia="fr-FR"/>
              </w:rPr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étences particulièrement travaillées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e repérer dans le tem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Comprendre et analyser un document </w:t>
            </w:r>
          </w:p>
        </w:tc>
      </w:tr>
      <w:tr>
        <w:trPr>
          <w:trHeight w:val="47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s niveaux possibles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mples de mises en œuvre en classe du collège au lycé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e</w:t>
            </w:r>
            <w:r>
              <w:rPr/>
              <w:t> : contextualiser un document en fin d’anné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> : Mobiliser des connaissances  de repérage et contextualiser en début d’anné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 : Donner du sens à la contextualis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econde : contextualiser un document avec analyse de la production des élèv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Terminale ES : réalisation d’une fiche-outil sur la contextualis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re et démarche  pédagogique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64486624"/>
            <w:bookmarkStart w:id="11" w:name="__Fieldmark__5_1364486624"/>
            <w:bookmarkEnd w:id="11"/>
            <w:r>
              <w:rPr/>
            </w:r>
            <w:r>
              <w:rPr/>
              <w:fldChar w:fldCharType="end"/>
            </w:r>
            <w:r>
              <w:rPr/>
              <w:t>en 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64486624"/>
            <w:bookmarkStart w:id="13" w:name="__Fieldmark__6_1364486624"/>
            <w:bookmarkEnd w:id="13"/>
            <w:r>
              <w:rPr/>
            </w:r>
            <w:r>
              <w:rPr/>
              <w:fldChar w:fldCharType="end"/>
            </w:r>
            <w:r>
              <w:rPr/>
              <w:t>TPE, Ens. d'exploration, Epi, 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64486624"/>
            <w:bookmarkStart w:id="15" w:name="__Fieldmark__7_1364486624"/>
            <w:bookmarkEnd w:id="15"/>
            <w:r>
              <w:rPr/>
            </w:r>
            <w:r>
              <w:rPr/>
              <w:fldChar w:fldCharType="end"/>
            </w:r>
            <w:r>
              <w:rPr/>
              <w:t>Hors établissement (sortie pédagogique, voyage, forum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64486624"/>
            <w:bookmarkStart w:id="17" w:name="__Fieldmark__8_1364486624"/>
            <w:bookmarkEnd w:id="17"/>
            <w:r>
              <w:rPr/>
            </w:r>
            <w:r>
              <w:rPr/>
              <w:fldChar w:fldCharType="end"/>
            </w:r>
            <w:r>
              <w:rPr/>
              <w:t>action-projet pédagog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364486624"/>
            <w:bookmarkStart w:id="19" w:name="__Fieldmark__9_1364486624"/>
            <w:bookmarkEnd w:id="19"/>
            <w:r>
              <w:rPr/>
            </w:r>
            <w:r>
              <w:rPr/>
              <w:fldChar w:fldCharType="end"/>
            </w:r>
            <w:r>
              <w:rPr/>
              <w:t>Travail de groupe, collabora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364486624"/>
            <w:bookmarkStart w:id="21" w:name="__Fieldmark__10_1364486624"/>
            <w:bookmarkEnd w:id="21"/>
            <w:r>
              <w:rPr/>
            </w:r>
            <w:r>
              <w:rPr/>
              <w:fldChar w:fldCharType="end"/>
            </w:r>
            <w:r>
              <w:rPr/>
              <w:t>Travail en autonom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364486624"/>
            <w:bookmarkStart w:id="23" w:name="__Fieldmark__11_1364486624"/>
            <w:bookmarkEnd w:id="23"/>
            <w:r>
              <w:rPr/>
            </w:r>
            <w:r>
              <w:rPr/>
              <w:fldChar w:fldCharType="end"/>
            </w:r>
            <w:r>
              <w:rPr/>
              <w:t>Parcours différenci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364486624"/>
            <w:bookmarkStart w:id="25" w:name="__Fieldmark__12_1364486624"/>
            <w:bookmarkEnd w:id="25"/>
            <w:r>
              <w:rPr/>
            </w:r>
            <w:r>
              <w:rPr/>
              <w:fldChar w:fldCharType="end"/>
            </w:r>
            <w:r>
              <w:rPr/>
              <w:t>Autres (précisez) Formation institutionnelle et réflexion pédagog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IntenseEmphasis"/>
                <w:b w:val="false"/>
                <w:i w:val="false"/>
                <w:color w:val="000000"/>
                <w:sz w:val="24"/>
                <w:szCs w:val="24"/>
              </w:rPr>
              <w:t>Description pratique de la mise en œuvre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lques enjeux pédagogiques  de la mobilisation des connaissances au service de la contextualisation des documents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rticulation de cette formation avec les compétences de l’enseignant évaluées lors du PPC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Quelques mécanismes de la mémoire sollicités en Histoire-Géographie-EM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es repères historiques et la primauté de la capacité « périodiser 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« se repérer dans le temps » et « analyser un document » au cœur des programmes du collège et du lycé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n va-et-vient constant entre les composantes de ces deux compéten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lques pistes pour mettre en œuvre cette thématique dans les class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ne piste en 3</w:t>
            </w:r>
            <w:r>
              <w:rPr>
                <w:vertAlign w:val="superscript"/>
              </w:rPr>
              <w:t>e</w:t>
            </w:r>
            <w:r>
              <w:rPr/>
              <w:t xml:space="preserve"> pour donner du sens à la contextualisation d’un point de vue élèv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ne piste en 3</w:t>
            </w:r>
            <w:r>
              <w:rPr>
                <w:vertAlign w:val="superscript"/>
              </w:rPr>
              <w:t>e</w:t>
            </w:r>
            <w:r>
              <w:rPr/>
              <w:t xml:space="preserve"> pour  mobiliser des connaissances  de repérage et contextualiser en début d’anné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ne piste en 5</w:t>
            </w:r>
            <w:r>
              <w:rPr>
                <w:vertAlign w:val="superscript"/>
              </w:rPr>
              <w:t>e</w:t>
            </w:r>
            <w:r>
              <w:rPr/>
              <w:t xml:space="preserve"> pour contextualiser un document grâce « aux acquis » en fin d’année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ne piste en Seconde pour contextualiser un document avec analyse de la production des élèv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Une piste en Terminale ES : réalisation d’une fiche-outil sur la contextualisation afin de remédier aux difficultés des élèv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e séquence complète en 6</w:t>
            </w:r>
            <w:r>
              <w:rPr>
                <w:vertAlign w:val="superscript"/>
              </w:rPr>
              <w:t>e</w:t>
            </w:r>
            <w:r>
              <w:rPr/>
              <w:t xml:space="preserve"> « La fondation de Rome » </w:t>
            </w:r>
            <w:r>
              <w:rPr>
                <w:b/>
              </w:rPr>
              <w:t>(à venir)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bjectifs de compétences : comprendre le langage de la représentation du temps, situer un document dans une temporalité longue et complexe, ordonner le temps et raisonner sur les grandes période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an de l'expérience pédagogique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 </w:t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tils utilisés 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naires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mille Chauchat (Collège du Tonkin, 69 Villeurbanne) et les enseignants ayant participé à l’analyse de pratique professionnelle de sa séquence lors des ateliers des journées institutionnelles </w:t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ographie et/ou Bibliographie utilisées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lang w:eastAsia="fr-FR"/>
              </w:rPr>
              <w:t>Fiche eduscol,</w:t>
            </w:r>
            <w:r>
              <w:rPr>
                <w:rFonts w:cs="Calibri"/>
                <w:bCs/>
                <w:i/>
                <w:lang w:eastAsia="fr-FR"/>
              </w:rPr>
              <w:t xml:space="preserve"> Se repérer dans le temps : construire des repères historiques</w:t>
            </w:r>
            <w:r>
              <w:rPr>
                <w:rFonts w:cs="Calibri"/>
                <w:bCs/>
                <w:lang w:eastAsia="fr-F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cache.media.eduscol.education.fr/file/HG_Competences/12/6/RA16_C3C4_Se_reperer_temps_819126.pdf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lang w:eastAsia="fr-FR"/>
              </w:rPr>
              <w:t>Fiche eduscol,</w:t>
            </w:r>
            <w:r>
              <w:rPr>
                <w:rFonts w:cs="Calibri"/>
                <w:bCs/>
                <w:i/>
                <w:lang w:eastAsia="fr-FR"/>
              </w:rPr>
              <w:t xml:space="preserve"> Analyser et comprendre un document</w:t>
            </w:r>
            <w:r>
              <w:rPr>
                <w:rFonts w:cs="Calibri"/>
                <w:bCs/>
                <w:lang w:eastAsia="fr-F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://cache.media.eduscol.education.fr/file/HG_Competences/11/4/RA16_C3C4_HIGE_Analyser_comprendre_document_819114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lang w:eastAsia="fr-FR"/>
              </w:rPr>
            </w:pPr>
            <w:r>
              <w:rPr>
                <w:rFonts w:cs="Calibri"/>
                <w:bCs/>
                <w:lang w:eastAsia="fr-FR"/>
              </w:rPr>
              <w:t>Carriou Didier,</w:t>
            </w:r>
            <w:r>
              <w:rPr>
                <w:rFonts w:cs="Calibri"/>
                <w:bCs/>
                <w:i/>
                <w:lang w:eastAsia="fr-FR"/>
              </w:rPr>
              <w:t xml:space="preserve"> Contribution aux travaux des groupes d’élaboration des projets de programmes C 2, C3 et C4, </w:t>
            </w:r>
            <w:r>
              <w:rPr>
                <w:rFonts w:cs="Calibri"/>
                <w:bCs/>
                <w:lang w:eastAsia="fr-FR"/>
              </w:rPr>
              <w:t>octobre 2014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://cache.media.education.gouv.fr/file/CSP/84/0/CARIOU_Didier_-_MCF_-_CSP_Contribution_362840.pdf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bCs/>
                <w:lang w:eastAsia="fr-FR"/>
              </w:rPr>
            </w:pPr>
            <w:r>
              <w:rPr>
                <w:rFonts w:cs="Calibri"/>
                <w:bCs/>
                <w:lang w:eastAsia="fr-FR"/>
              </w:rPr>
              <w:t xml:space="preserve">Froment Éric (formateur collège de l’Académie d’Amiens), </w:t>
            </w:r>
            <w:r>
              <w:rPr>
                <w:i/>
              </w:rPr>
              <w:t>frises chronologiques des nouveaux repères d’Histoire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://histoire-geo.ac-amiens.fr/1064-reperes-chronologiques-des-nouveaux-programmes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 PAS OUBLIER DE JOINDRE DANS LES FICHIERS DES DOCUMENTS NECESSAIRES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6680</wp:posOffset>
          </wp:positionV>
          <wp:extent cx="6648450" cy="560705"/>
          <wp:effectExtent l="0" t="0" r="0" b="0"/>
          <wp:wrapTight wrapText="bothSides">
            <wp:wrapPolygon edited="0">
              <wp:start x="-29" y="-158910"/>
              <wp:lineTo x="-29" y="18693"/>
              <wp:lineTo x="21598" y="18693"/>
              <wp:lineTo x="21598" y="-158910"/>
              <wp:lineTo x="-29" y="-158910"/>
            </wp:wrapPolygon>
          </wp:wrapTight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8039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ac-lyon.fr/enseigne/histoir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2.ac-lyon.fr/enseigne/histoire" TargetMode="External"/><Relationship Id="rId6" Type="http://schemas.openxmlformats.org/officeDocument/2006/relationships/hyperlink" Target="http://cache.media.eduscol.education.fr/file/HG_Competences/12/6/RA16_C3C4_Se_reperer_temps_819126.pdf" TargetMode="External"/><Relationship Id="rId7" Type="http://schemas.openxmlformats.org/officeDocument/2006/relationships/hyperlink" Target="http://cache.media.eduscol.education.fr/file/HG_Competences/11/4/RA16_C3C4_HIGE_Analyser_comprendre_document_819114.pdf" TargetMode="External"/><Relationship Id="rId8" Type="http://schemas.openxmlformats.org/officeDocument/2006/relationships/hyperlink" Target="http://cache.media.education.gouv.fr/file/CSP/84/0/CARIOU_Didier_-_MCF_-_CSP_Contribution_362840.pdf" TargetMode="External"/><Relationship Id="rId9" Type="http://schemas.openxmlformats.org/officeDocument/2006/relationships/hyperlink" Target="http://histoire-geo.ac-amiens.fr/1064-reperes-chronologiques-des-nouveaux-programmes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3:00Z</dcterms:created>
  <dc:creator>squale</dc:creator>
  <dc:description/>
  <cp:keywords/>
  <dc:language>en-US</dc:language>
  <cp:lastModifiedBy>RECTORAT</cp:lastModifiedBy>
  <dcterms:modified xsi:type="dcterms:W3CDTF">2018-06-28T08:44:00Z</dcterms:modified>
  <cp:revision>26</cp:revision>
  <dc:subject/>
  <dc:title/>
</cp:coreProperties>
</file>