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79400</wp:posOffset>
                  </wp:positionH>
                  <wp:positionV relativeFrom="paragraph">
                    <wp:posOffset>-382905</wp:posOffset>
                  </wp:positionV>
                  <wp:extent cx="7199630" cy="16021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9640" cy="1602000"/>
                            <a:chOff x="0" y="0"/>
                            <a:chExt cx="7199640" cy="160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4" descr=""/>
                            <pic:cNvPicPr/>
                          </pic:nvPicPr>
                          <pic:blipFill>
                            <a:blip r:embed="rId2"/>
                            <a:srcRect l="0" t="0" r="0" b="84957"/>
                            <a:stretch/>
                          </pic:blipFill>
                          <pic:spPr>
                            <a:xfrm>
                              <a:off x="0" y="0"/>
                              <a:ext cx="7199640" cy="15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5480" y="402120"/>
                              <a:ext cx="472428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Fiche de présentation des scénarios pédagogiq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pour Can@bae (site académique d'Histoire-Géographi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http://www2.ac-lyon.fr/enseigne/hist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pt;margin-top:-30.15pt;width:566.9pt;height:126.15pt" coordorigin="-440,-603" coordsize="11338,25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-440;top:-603;width:11337;height:241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;top:30;width:7439;height:1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Fiche de présentation des scénarios pédagog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pour Can@bae (site académique d'Histoire-Géographi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http://www2.ac-lyon.fr/enseigne/histo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35"/>
      </w:tblGrid>
      <w:tr>
        <w:trPr>
          <w:trHeight w:val="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 du scénario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ers des journées de formation institutionnelle 2018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EMC au service du parcours citoyen et de la transmission des valeurs républicaines : L’Egalité, une valeur de la République à filer sur les cycles 3, 4 et au lycée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(Histoire, Géographie ou EMC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C et Parcours citoyen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(résumé) de la ressource pour article d’introduction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ontrer que l’EMC s’inscrit dans la mobilisation autour de la transmission des valeurs républicaines et dans la mise en œuvre du parcours citoy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ntrer par la compétence Coopérer mutualise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velopper auprès des élèves les habilet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s sociales pour contribuer 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am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liorer le 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« 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bien vivre ensemble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 » :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acqu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rir des savoirs, savoir-faire, savoir-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ê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tre permettant des relations pacifi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es, coop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ratives, solidaires et fraternelles avec les autres enfants, coll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giens, lyc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ens et avec les adulte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d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velopper les attitudes citoyennes pour rendre les 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l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ves acteurs de la vie d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mocratique de notre soci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t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→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d</w:t>
            </w:r>
            <w:r>
              <w:rPr>
                <w:rFonts w:cs="Verdana" w:ascii="Calibri" w:hAnsi="Calibri"/>
                <w:kern w:val="2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velopper la capacité à « faire avec » cet autre que l’on ressent différent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Arial"/>
                <w:kern w:val="2"/>
              </w:rPr>
              <w:t>→</w:t>
            </w:r>
            <w:r>
              <w:rPr>
                <w:kern w:val="2"/>
              </w:rPr>
              <w:t>D</w:t>
            </w:r>
            <w:r>
              <w:rPr>
                <w:rFonts w:cs="Verdana"/>
                <w:kern w:val="2"/>
              </w:rPr>
              <w:t>é</w:t>
            </w:r>
            <w:r>
              <w:rPr>
                <w:kern w:val="2"/>
              </w:rPr>
              <w:t>velopper la certitude de l</w:t>
            </w:r>
            <w:r>
              <w:rPr>
                <w:rFonts w:cs="Verdana"/>
                <w:kern w:val="2"/>
              </w:rPr>
              <w:t>’é</w:t>
            </w:r>
            <w:r>
              <w:rPr>
                <w:kern w:val="2"/>
              </w:rPr>
              <w:t>gale dignit</w:t>
            </w:r>
            <w:r>
              <w:rPr>
                <w:rFonts w:cs="Verdana"/>
                <w:kern w:val="2"/>
              </w:rPr>
              <w:t>é</w:t>
            </w:r>
            <w:r>
              <w:rPr>
                <w:kern w:val="2"/>
              </w:rPr>
              <w:t xml:space="preserve"> de chaque personne et l</w:t>
            </w:r>
            <w:r>
              <w:rPr>
                <w:rFonts w:cs="Verdana"/>
                <w:kern w:val="2"/>
              </w:rPr>
              <w:t>’</w:t>
            </w:r>
            <w:r>
              <w:rPr>
                <w:kern w:val="2"/>
              </w:rPr>
              <w:t>esprit de fraternit</w:t>
            </w:r>
            <w:r>
              <w:rPr>
                <w:rFonts w:cs="Verdana"/>
                <w:kern w:val="2"/>
              </w:rPr>
              <w:t>é.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et insertion dans la progression (programmation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de document  (vous pouvez cocher plusieurs cases)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7058353"/>
            <w:bookmarkStart w:id="1" w:name="__Fieldmark__0_1787058353"/>
            <w:bookmarkEnd w:id="1"/>
            <w:r>
              <w:rPr/>
            </w:r>
            <w:r>
              <w:rPr/>
              <w:fldChar w:fldCharType="end"/>
            </w:r>
            <w:r>
              <w:rPr/>
              <w:t>Scénarios pédagog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7058353"/>
            <w:bookmarkStart w:id="3" w:name="__Fieldmark__1_1787058353"/>
            <w:bookmarkEnd w:id="3"/>
            <w:r>
              <w:rPr/>
            </w:r>
            <w:r>
              <w:rPr/>
              <w:fldChar w:fldCharType="end"/>
            </w:r>
            <w:r>
              <w:rPr/>
              <w:t>Out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7058353"/>
            <w:bookmarkStart w:id="5" w:name="__Fieldmark__2_1787058353"/>
            <w:bookmarkEnd w:id="5"/>
            <w:r>
              <w:rPr/>
            </w:r>
            <w:r>
              <w:rPr/>
              <w:fldChar w:fldCharType="end"/>
            </w:r>
            <w:r>
              <w:rPr/>
              <w:t>Production élè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7058353"/>
            <w:bookmarkStart w:id="7" w:name="__Fieldmark__3_1787058353"/>
            <w:bookmarkEnd w:id="7"/>
            <w:r>
              <w:rPr/>
            </w:r>
            <w:r>
              <w:rPr/>
              <w:fldChar w:fldCharType="end"/>
            </w:r>
            <w:r>
              <w:rPr/>
              <w:t>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7058353"/>
            <w:bookmarkStart w:id="9" w:name="__Fieldmark__4_1787058353"/>
            <w:bookmarkEnd w:id="9"/>
            <w:r>
              <w:rPr/>
            </w:r>
            <w:r>
              <w:rPr/>
              <w:fldChar w:fldCharType="end"/>
            </w:r>
            <w:r>
              <w:rPr/>
              <w:t>Evaluation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veau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cle 3 (6</w:t>
            </w:r>
            <w:r>
              <w:rPr>
                <w:vertAlign w:val="superscript"/>
              </w:rPr>
              <w:t>ème</w:t>
            </w:r>
            <w:r>
              <w:rPr/>
              <w:t>), cycle 4 (3</w:t>
            </w:r>
            <w:r>
              <w:rPr>
                <w:vertAlign w:val="superscript"/>
              </w:rPr>
              <w:t>ème</w:t>
            </w:r>
            <w:r>
              <w:rPr/>
              <w:t>), Lycée (classes de seconde et de terminale)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 du programme d'Histoire-Géographie, EMC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galité pour vivre ensemble (lutter contre les discriminations, notamment sexis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laïcité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étences particulièrement travaillé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opérer mutuali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nalyser et comprendre des docu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atiquer différents lang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aisonner, justifier d’une démarche et de cho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ocle : D3 La formation de la personne et du citoyen</w:t>
            </w:r>
          </w:p>
        </w:tc>
      </w:tr>
      <w:tr>
        <w:trPr>
          <w:trHeight w:val="47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niveaux possibl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e et démarche  pédagogiqu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7058353"/>
            <w:bookmarkStart w:id="11" w:name="__Fieldmark__5_1787058353"/>
            <w:bookmarkEnd w:id="11"/>
            <w:r>
              <w:rPr/>
            </w:r>
            <w:r>
              <w:rPr/>
              <w:fldChar w:fldCharType="end"/>
            </w:r>
            <w:r>
              <w:rPr/>
              <w:t>e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7058353"/>
            <w:bookmarkStart w:id="13" w:name="__Fieldmark__6_1787058353"/>
            <w:bookmarkEnd w:id="13"/>
            <w:r>
              <w:rPr/>
            </w:r>
            <w:r>
              <w:rPr/>
              <w:fldChar w:fldCharType="end"/>
            </w:r>
            <w:r>
              <w:rPr/>
              <w:t>TPE, Ens. d'exploration, Epi, 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7058353"/>
            <w:bookmarkStart w:id="15" w:name="__Fieldmark__7_1787058353"/>
            <w:bookmarkEnd w:id="15"/>
            <w:r>
              <w:rPr/>
            </w:r>
            <w:r>
              <w:rPr/>
              <w:fldChar w:fldCharType="end"/>
            </w:r>
            <w:r>
              <w:rPr/>
              <w:t>Hors établissement (sortie pédagogique, voyage, forum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7058353"/>
            <w:bookmarkStart w:id="17" w:name="__Fieldmark__8_1787058353"/>
            <w:bookmarkEnd w:id="17"/>
            <w:r>
              <w:rPr/>
            </w:r>
            <w:r>
              <w:rPr/>
              <w:fldChar w:fldCharType="end"/>
            </w:r>
            <w:r>
              <w:rPr/>
              <w:t>action-projet pédag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7058353"/>
            <w:bookmarkStart w:id="19" w:name="__Fieldmark__9_1787058353"/>
            <w:bookmarkEnd w:id="19"/>
            <w:r>
              <w:rPr/>
            </w:r>
            <w:r>
              <w:rPr/>
              <w:fldChar w:fldCharType="end"/>
            </w:r>
            <w:r>
              <w:rPr/>
              <w:t>Travail de groupe, collabora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7058353"/>
            <w:bookmarkStart w:id="21" w:name="__Fieldmark__10_1787058353"/>
            <w:bookmarkEnd w:id="21"/>
            <w:r>
              <w:rPr/>
            </w:r>
            <w:r>
              <w:rPr/>
              <w:fldChar w:fldCharType="end"/>
            </w:r>
            <w:r>
              <w:rPr/>
              <w:t>Travail en autono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7058353"/>
            <w:bookmarkStart w:id="23" w:name="__Fieldmark__11_1787058353"/>
            <w:bookmarkEnd w:id="23"/>
            <w:r>
              <w:rPr/>
            </w:r>
            <w:r>
              <w:rPr/>
              <w:fldChar w:fldCharType="end"/>
            </w:r>
            <w:r>
              <w:rPr/>
              <w:t>Parcours différenci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7058353"/>
            <w:bookmarkStart w:id="25" w:name="__Fieldmark__12_1787058353"/>
            <w:bookmarkEnd w:id="25"/>
            <w:r>
              <w:rPr/>
            </w:r>
            <w:r>
              <w:rPr/>
              <w:fldChar w:fldCharType="end"/>
            </w:r>
            <w:r>
              <w:rPr/>
              <w:t>Autres (précise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IntenseEmphasis"/>
                <w:b w:val="false"/>
                <w:i w:val="false"/>
                <w:color w:val="000000"/>
                <w:sz w:val="24"/>
                <w:szCs w:val="24"/>
              </w:rPr>
              <w:t>Description pratique de la mise en œuvr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Atelier de la journée 1</w:t>
            </w:r>
            <w:r>
              <w:rPr/>
              <w:t> : Articulation entre l’EMC et le parcours citoyen, la mobilisation autour des valeurs républicaines / « L’esprit » de l’EMC / L’Egalité, une valeur de la République à filer sur les cycles 3, 4 et au lycée / Travailler, évaluer les compétences disciplinaires et du socle en EMC / Une séquence en classe de terminale : Pas d’égalité sans laïcit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Atelier de la journée 2</w:t>
            </w:r>
            <w:r>
              <w:rPr/>
              <w:t> : Co-construction de scénarios pédagogiques autour de l’égalité filles garçons, femme homme   / Propositions de scénarios pour les niveaux 6</w:t>
            </w:r>
            <w:r>
              <w:rPr>
                <w:vertAlign w:val="superscript"/>
              </w:rPr>
              <w:t>ème</w:t>
            </w:r>
            <w:r>
              <w:rPr/>
              <w:t>, 3</w:t>
            </w:r>
            <w:r>
              <w:rPr>
                <w:vertAlign w:val="superscript"/>
              </w:rPr>
              <w:t>ème</w:t>
            </w:r>
            <w:r>
              <w:rPr/>
              <w:t xml:space="preserve"> et classe de seconde / Quels outils pour travailler et évaluer les compétences ? / Une programmation commune en EMC à bâtir en équipe et à articuler avec le parcours citoyen, l’histoire, la géographie et le projet d’établissement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 de l'expérience pédagogique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tils utilisés 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nair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graphie et/ou Bibliographie utilisées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PAS OUBLIER DE JOINDRE DANS LES FICHIERS DES DOCUMENTS NECESSAIR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6648450" cy="560705"/>
          <wp:effectExtent l="0" t="0" r="0" b="0"/>
          <wp:wrapTight wrapText="bothSides">
            <wp:wrapPolygon edited="0">
              <wp:start x="-29" y="-158910"/>
              <wp:lineTo x="-29" y="18693"/>
              <wp:lineTo x="21598" y="18693"/>
              <wp:lineTo x="21598" y="-158910"/>
              <wp:lineTo x="-29" y="-158910"/>
            </wp:wrapPolygon>
          </wp:wrapTight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8039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ac-lyon.fr/enseigne/histoir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2.ac-lyon.fr/enseigne/histoi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36:00Z</dcterms:created>
  <dc:creator>squale</dc:creator>
  <dc:description/>
  <cp:keywords/>
  <dc:language>en-US</dc:language>
  <cp:lastModifiedBy>Pierre Nicolas</cp:lastModifiedBy>
  <dcterms:modified xsi:type="dcterms:W3CDTF">2018-06-10T15:05:00Z</dcterms:modified>
  <cp:revision>7</cp:revision>
  <dc:subject/>
  <dc:title/>
</cp:coreProperties>
</file>