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hers collègu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des études robiespierristes et l’APHG vous invitent, dans le cadre de la préparation de journées d’études qui seront consacrées à l’enseignement de la Révolution française, au printemps 2011, à répondre à l’enquête ci-dessous. L’objectif de cette enquête est de recueillir un certain nombre d’informations sur la manière dont cet enseignement est mis en œuvre, tant à l’école élémentaire que dans l’enseignement secondaire. Il s’agit donc à la fois de pouvoir dresser un état des lieux des pratiques et de saisir les principaux enjeux de cet enseignement aujourd’hui.</w:t>
      </w:r>
    </w:p>
    <w:p>
      <w:pPr>
        <w:pStyle w:val="Normal"/>
        <w:jc w:val="both"/>
        <w:rPr/>
      </w:pPr>
      <w:r>
        <w:rPr/>
        <w:t>Nous vous remercions par avance pour votre collab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questionnaires remplis seront à retourner pour le 20 novembre 2010 :</w:t>
      </w:r>
    </w:p>
    <w:p>
      <w:pPr>
        <w:pStyle w:val="Normal"/>
        <w:jc w:val="both"/>
        <w:rPr/>
      </w:pPr>
      <w:r>
        <w:rPr/>
        <w:t>sous forme papier à l’adresse suivante :</w:t>
      </w:r>
    </w:p>
    <w:p>
      <w:pPr>
        <w:pStyle w:val="Normal"/>
        <w:jc w:val="both"/>
        <w:rPr/>
      </w:pPr>
      <w:r>
        <w:rPr/>
        <w:t>Marc Deleplace, IUFM Champagne-Ardenne, site de Reims, 11 rue Gabriel-Voisin, 51688 Reims cedex 2</w:t>
      </w:r>
    </w:p>
    <w:p>
      <w:pPr>
        <w:pStyle w:val="Normal"/>
        <w:jc w:val="both"/>
        <w:rPr/>
      </w:pPr>
      <w:r>
        <w:rPr/>
        <w:t>sous forme de fichier informatique à l’adresse suivante :</w:t>
      </w:r>
    </w:p>
    <w:p>
      <w:pPr>
        <w:pStyle w:val="Normal"/>
        <w:jc w:val="both"/>
        <w:rPr/>
      </w:pPr>
      <w:r>
        <w:rPr/>
        <w:t>marc.deleplace@univ-reims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I. </w:t>
      </w:r>
      <w:r>
        <w:rPr>
          <w:b/>
          <w:i/>
        </w:rPr>
        <w:t>Iden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xe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te de naissance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rnier diplôme universitaire ob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bre d’années d’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Établissement et lieu d’exercice en 2009-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veaux de classe concer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vez-vous suivi un enseignement universitaire spécifique sur la période révolutionna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Êtes-vous auteur, individuellement ou collectivement, de recherches et de travaux sur cette période ?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I. Programm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bien d’heures/année consacrez-vous à cette partie du program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en cycle 3 : Révolution française et Premier emp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en quatrième : Période révolutionnaire (1789-1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en seconde : Révolution et expériences politiques (1789-185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les limites chronologiques fixez-vous à la Révolution française proprement dite dans votre programmation ? Et pour quelles raisons 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 temps consacrez-vous respectivement aux séquences 1789-1799, 1799-1815, 1815-1848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en cycle 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au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–</w:t>
      </w:r>
      <w:r>
        <w:rPr>
          <w:rFonts w:eastAsia="Calibri;Times New Roman"/>
        </w:rPr>
        <w:t xml:space="preserve"> </w:t>
      </w:r>
      <w:r>
        <w:rPr/>
        <w:t>au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II. Choix des suppor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le documentation utilisez-vous pour préparer vos enseignements 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Quels supports pédagogiques valorisez-vous pour traiter la Révolution 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s documents considérez-vous comme essentiels de faire connaître (Déclaration des Droits de l’Homme, Cahiers de doléances etc…) ? Pour quelles raisons ?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V. Éléments de contenu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 Quels événements considérez-vous comme essentiels ? Dans la période 1789-1815 ? Dans la période 1815-1848 ? Pour quelles raison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8 . Quels acteurs (individuels et collectifs) considérez-vous comme majeurs ? Dans la période 1789-1815 ? Dans la période 1815-1848 ? Pour quelles raison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9. Quelles thématiques privilégiez-vous dans le traitement de la Révolution française ? Pour quelles raison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10. Quelles questions vous paraissent particulièrement difficiles à aborder, et pour quelles raison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both"/>
        <w:rPr/>
      </w:pPr>
      <w:r>
        <w:rPr/>
        <w:t>11. Que souhaiteriez-vous que vos élèves retiennent prioritairement de cet enseignement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8:00Z</dcterms:created>
  <dc:creator>jessenne</dc:creator>
  <dc:description/>
  <cp:keywords/>
  <dc:language>en-US</dc:language>
  <cp:lastModifiedBy>Lauras Anne Marie</cp:lastModifiedBy>
  <dcterms:modified xsi:type="dcterms:W3CDTF">2010-09-20T09:59:00Z</dcterms:modified>
  <cp:revision>3</cp:revision>
  <dc:subject/>
  <dc:title>DOCUMENT DE TRAVAIL</dc:title>
</cp:coreProperties>
</file>