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79400</wp:posOffset>
                  </wp:positionH>
                  <wp:positionV relativeFrom="paragraph">
                    <wp:posOffset>-382905</wp:posOffset>
                  </wp:positionV>
                  <wp:extent cx="7199630" cy="160210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9640" cy="1602000"/>
                            <a:chOff x="0" y="0"/>
                            <a:chExt cx="7199640" cy="160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4" descr=""/>
                            <pic:cNvPicPr/>
                          </pic:nvPicPr>
                          <pic:blipFill>
                            <a:blip r:embed="rId2"/>
                            <a:srcRect l="0" t="0" r="0" b="84957"/>
                            <a:stretch/>
                          </pic:blipFill>
                          <pic:spPr>
                            <a:xfrm>
                              <a:off x="0" y="0"/>
                              <a:ext cx="7199640" cy="15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5480" y="402120"/>
                              <a:ext cx="472428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Fiche de présentation des scénarios pédagogiq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pour Can@bae (site académique d'Histoire-Géographi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http://www2.ac-lyon.fr/enseigne/hist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pt;margin-top:-30.15pt;width:566.9pt;height:126.15pt" coordorigin="-440,-603" coordsize="11338,25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4" stroked="f" o:allowincell="f" style="position:absolute;left:-440;top:-603;width:11337;height:241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;top:30;width:7439;height:1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Fiche de présentation des scénarios pédagog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pour Can@bae (site académique d'Histoire-Géographi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http://www2.ac-lyon.fr/enseigne/histo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35"/>
      </w:tblGrid>
      <w:tr>
        <w:trPr>
          <w:trHeight w:val="6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re du scénario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ire un mur des préjugés pour travailler la notion d’égalité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 (Histoire, Géographie ou EMC)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C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(résumé) de la ressource pour article d’introduction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 d’une discussion à visée philosophique, travailler les notions de préjugés, stéréotypes et discriminations, élaborer un mur des préjugés et travailler l’oral.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et insertion dans la progression (programmation)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h 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e document  (vous pouvez cocher plusieurs cases)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71307815"/>
            <w:bookmarkStart w:id="1" w:name="__Fieldmark__0_3471307815"/>
            <w:bookmarkEnd w:id="1"/>
            <w:r>
              <w:rPr/>
            </w:r>
            <w:r>
              <w:rPr/>
              <w:fldChar w:fldCharType="end"/>
            </w:r>
            <w:r>
              <w:rPr/>
              <w:t>Scénarios pédagog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71307815"/>
            <w:bookmarkStart w:id="3" w:name="__Fieldmark__1_3471307815"/>
            <w:bookmarkEnd w:id="3"/>
            <w:r>
              <w:rPr/>
            </w:r>
            <w:r>
              <w:rPr/>
              <w:fldChar w:fldCharType="end"/>
            </w:r>
            <w:r>
              <w:rPr/>
              <w:t>Out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71307815"/>
            <w:bookmarkStart w:id="5" w:name="__Fieldmark__2_3471307815"/>
            <w:bookmarkEnd w:id="5"/>
            <w:r>
              <w:rPr/>
            </w:r>
            <w:r>
              <w:rPr/>
              <w:fldChar w:fldCharType="end"/>
            </w:r>
            <w:r>
              <w:rPr/>
              <w:t>Production élè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71307815"/>
            <w:bookmarkStart w:id="7" w:name="__Fieldmark__3_3471307815"/>
            <w:bookmarkEnd w:id="7"/>
            <w:r>
              <w:rPr/>
            </w:r>
            <w:r>
              <w:rPr/>
              <w:fldChar w:fldCharType="end"/>
            </w:r>
            <w:r>
              <w:rPr/>
              <w:t>Projet pédag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71307815"/>
            <w:bookmarkStart w:id="9" w:name="__Fieldmark__4_3471307815"/>
            <w:bookmarkEnd w:id="9"/>
            <w:r>
              <w:rPr/>
            </w:r>
            <w:r>
              <w:rPr/>
              <w:fldChar w:fldCharType="end"/>
            </w:r>
            <w:r>
              <w:rPr/>
              <w:t>Evaluation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veau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ème du programme d'Histoire-Géographie, EMC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galité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s particulièrement travaillé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quer différents langages : s’exprimer à l’oral pour penser, communiquer et échanger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niveaux possibl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ème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re et démarche  pédagogique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71307815"/>
            <w:bookmarkStart w:id="11" w:name="__Fieldmark__5_3471307815"/>
            <w:bookmarkEnd w:id="11"/>
            <w:r>
              <w:rPr/>
            </w:r>
            <w:r>
              <w:rPr/>
              <w:fldChar w:fldCharType="end"/>
            </w:r>
            <w:r>
              <w:rPr/>
              <w:t>en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71307815"/>
            <w:bookmarkStart w:id="13" w:name="__Fieldmark__6_3471307815"/>
            <w:bookmarkEnd w:id="13"/>
            <w:r>
              <w:rPr/>
            </w:r>
            <w:r>
              <w:rPr/>
              <w:fldChar w:fldCharType="end"/>
            </w:r>
            <w:r>
              <w:rPr/>
              <w:t>TPE, Ens. d'exploration, Epi, 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71307815"/>
            <w:bookmarkStart w:id="15" w:name="__Fieldmark__7_3471307815"/>
            <w:bookmarkEnd w:id="15"/>
            <w:r>
              <w:rPr/>
            </w:r>
            <w:r>
              <w:rPr/>
              <w:fldChar w:fldCharType="end"/>
            </w:r>
            <w:r>
              <w:rPr/>
              <w:t>Hors établissement (sortie pédagogique, voyage, forum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71307815"/>
            <w:bookmarkStart w:id="17" w:name="__Fieldmark__8_3471307815"/>
            <w:bookmarkEnd w:id="17"/>
            <w:r>
              <w:rPr/>
            </w:r>
            <w:r>
              <w:rPr/>
              <w:fldChar w:fldCharType="end"/>
            </w:r>
            <w:r>
              <w:rPr/>
              <w:t>action-projet pédag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71307815"/>
            <w:bookmarkStart w:id="19" w:name="__Fieldmark__9_3471307815"/>
            <w:bookmarkEnd w:id="19"/>
            <w:r>
              <w:rPr/>
            </w:r>
            <w:r>
              <w:rPr/>
              <w:fldChar w:fldCharType="end"/>
            </w:r>
            <w:r>
              <w:rPr/>
              <w:t>Travail de groupe, collabora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71307815"/>
            <w:bookmarkStart w:id="21" w:name="__Fieldmark__10_3471307815"/>
            <w:bookmarkEnd w:id="21"/>
            <w:r>
              <w:rPr/>
            </w:r>
            <w:r>
              <w:rPr/>
              <w:fldChar w:fldCharType="end"/>
            </w:r>
            <w:r>
              <w:rPr/>
              <w:t>Travail en autono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71307815"/>
            <w:bookmarkStart w:id="23" w:name="__Fieldmark__11_3471307815"/>
            <w:bookmarkEnd w:id="23"/>
            <w:r>
              <w:rPr/>
            </w:r>
            <w:r>
              <w:rPr/>
              <w:fldChar w:fldCharType="end"/>
            </w:r>
            <w:r>
              <w:rPr/>
              <w:t>Parcours différenci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71307815"/>
            <w:bookmarkStart w:id="25" w:name="__Fieldmark__12_3471307815"/>
            <w:bookmarkEnd w:id="25"/>
            <w:r>
              <w:rPr/>
            </w:r>
            <w:r>
              <w:rPr/>
              <w:fldChar w:fldCharType="end"/>
            </w:r>
            <w:r>
              <w:rPr/>
              <w:t>Autres (précise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IntenseEmphasis"/>
                <w:b w:val="false"/>
                <w:i w:val="false"/>
                <w:color w:val="000000"/>
                <w:sz w:val="24"/>
                <w:szCs w:val="24"/>
              </w:rPr>
              <w:t>Description pratique de la mise en œuvre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nance entre des temps de réflexion individuelle et des temps collectifs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ntrée par une discussion à visée philosophique pour faire émerger les représentations des élè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ise de recul pour apporter les no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emps d’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ise en relation avec les Valeurs de la République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n de l'expérience pédagogique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quence où tous les élèves se sont exprimés au-delà des attentes.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tils utilisés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nair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graphie et/ou Bibliographie utilisé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 PAS OUBLIER DE JOINDRE DANS LES FICHIERS DES DOCUMENTS NECESSAIR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6680</wp:posOffset>
          </wp:positionV>
          <wp:extent cx="6648450" cy="560705"/>
          <wp:effectExtent l="0" t="0" r="0" b="0"/>
          <wp:wrapTight wrapText="bothSides">
            <wp:wrapPolygon edited="0">
              <wp:start x="-29" y="-158910"/>
              <wp:lineTo x="-29" y="18693"/>
              <wp:lineTo x="21598" y="18693"/>
              <wp:lineTo x="21598" y="-158910"/>
              <wp:lineTo x="-29" y="-158910"/>
            </wp:wrapPolygon>
          </wp:wrapTight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8039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ac-lyon.fr/enseigne/histoir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2.ac-lyon.fr/enseigne/histoi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45:00Z</dcterms:created>
  <dc:creator>squale</dc:creator>
  <dc:description/>
  <cp:keywords/>
  <dc:language>en-US</dc:language>
  <cp:lastModifiedBy>mjalabert</cp:lastModifiedBy>
  <dcterms:modified xsi:type="dcterms:W3CDTF">2017-06-03T10:45:00Z</dcterms:modified>
  <cp:revision>2</cp:revision>
  <dc:subject/>
  <dc:title/>
</cp:coreProperties>
</file>