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3319035"/>
      <w:bookmarkEnd w:id="0"/>
      <w:r>
        <w:rPr>
          <w:lang w:val="en-US" w:eastAsia="en-US"/>
        </w:rPr>
        <w:drawing>
          <wp:inline distT="0" distB="0" distL="0" distR="0">
            <wp:extent cx="6647815" cy="1598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35"/>
      </w:tblGrid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e la séquenc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(Histoire, Géographie ou EMC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résumée de la ressourc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document  (vous pouvez cocher plusieurs cases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257143107"/>
            <w:bookmarkStart w:id="2" w:name="__Fieldmark__0_3257143107"/>
            <w:bookmarkEnd w:id="2"/>
            <w:r>
              <w:rPr/>
            </w:r>
            <w:r>
              <w:rPr/>
              <w:fldChar w:fldCharType="end"/>
            </w:r>
            <w:r>
              <w:rPr/>
              <w:t>Scénarios pédagog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57143107"/>
            <w:bookmarkStart w:id="4" w:name="__Fieldmark__1_3257143107"/>
            <w:bookmarkEnd w:id="4"/>
            <w:r>
              <w:rPr/>
            </w:r>
            <w:r>
              <w:rPr/>
              <w:fldChar w:fldCharType="end"/>
            </w:r>
            <w:r>
              <w:rPr/>
              <w:t>Ou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57143107"/>
            <w:bookmarkStart w:id="6" w:name="__Fieldmark__2_3257143107"/>
            <w:bookmarkEnd w:id="6"/>
            <w:r>
              <w:rPr/>
            </w:r>
            <w:r>
              <w:rPr/>
              <w:fldChar w:fldCharType="end"/>
            </w:r>
            <w:r>
              <w:rPr/>
              <w:t>Production élè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57143107"/>
            <w:bookmarkStart w:id="8" w:name="__Fieldmark__3_3257143107"/>
            <w:bookmarkEnd w:id="8"/>
            <w:r>
              <w:rPr/>
            </w:r>
            <w:r>
              <w:rPr/>
              <w:fldChar w:fldCharType="end"/>
            </w:r>
            <w:r>
              <w:rPr/>
              <w:t>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57143107"/>
            <w:bookmarkStart w:id="10" w:name="__Fieldmark__4_3257143107"/>
            <w:bookmarkEnd w:id="10"/>
            <w:r>
              <w:rPr/>
            </w:r>
            <w:r>
              <w:rPr/>
              <w:fldChar w:fldCharType="end"/>
            </w:r>
            <w:r>
              <w:rPr/>
              <w:t>Evaluation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 du programme d'Histoire-Géographie, EMC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niveaux possibl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e et démarche  pédagogiqu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57143107"/>
            <w:bookmarkStart w:id="12" w:name="__Fieldmark__5_3257143107"/>
            <w:bookmarkEnd w:id="12"/>
            <w:r>
              <w:rPr/>
            </w:r>
            <w:r>
              <w:rPr/>
              <w:fldChar w:fldCharType="end"/>
            </w:r>
            <w:r>
              <w:rPr/>
              <w:t>e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57143107"/>
            <w:bookmarkStart w:id="14" w:name="__Fieldmark__6_3257143107"/>
            <w:bookmarkEnd w:id="14"/>
            <w:r>
              <w:rPr/>
            </w:r>
            <w:r>
              <w:rPr/>
              <w:fldChar w:fldCharType="end"/>
            </w:r>
            <w:r>
              <w:rPr/>
              <w:t>TPE, AP, Ens. d'explo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257143107"/>
            <w:bookmarkStart w:id="16" w:name="__Fieldmark__7_3257143107"/>
            <w:bookmarkEnd w:id="16"/>
            <w:r>
              <w:rPr/>
            </w:r>
            <w:r>
              <w:rPr/>
              <w:fldChar w:fldCharType="end"/>
            </w:r>
            <w:r>
              <w:rPr/>
              <w:t>Hors établissement (sortie pédagogique, voyage, forum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257143107"/>
            <w:bookmarkStart w:id="18" w:name="__Fieldmark__8_3257143107"/>
            <w:bookmarkEnd w:id="18"/>
            <w:r>
              <w:rPr/>
            </w:r>
            <w:r>
              <w:rPr/>
              <w:fldChar w:fldCharType="end"/>
            </w:r>
            <w:r>
              <w:rPr/>
              <w:t>action-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257143107"/>
            <w:bookmarkStart w:id="20" w:name="__Fieldmark__9_3257143107"/>
            <w:bookmarkEnd w:id="20"/>
            <w:r>
              <w:rPr/>
            </w:r>
            <w:r>
              <w:rPr/>
              <w:fldChar w:fldCharType="end"/>
            </w:r>
            <w:r>
              <w:rPr/>
              <w:t>Travail de groupe, collabora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257143107"/>
            <w:bookmarkStart w:id="22" w:name="__Fieldmark__10_3257143107"/>
            <w:bookmarkEnd w:id="22"/>
            <w:r>
              <w:rPr/>
            </w:r>
            <w:r>
              <w:rPr/>
              <w:fldChar w:fldCharType="end"/>
            </w:r>
            <w:r>
              <w:rPr/>
              <w:t>Travail en 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257143107"/>
            <w:bookmarkStart w:id="24" w:name="__Fieldmark__11_3257143107"/>
            <w:bookmarkEnd w:id="24"/>
            <w:r>
              <w:rPr/>
            </w:r>
            <w:r>
              <w:rPr/>
              <w:fldChar w:fldCharType="end"/>
            </w:r>
            <w:r>
              <w:rPr/>
              <w:t>Parcours différenc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cit d'expérience (</w:t>
            </w:r>
            <w:r>
              <w:rPr>
                <w:i/>
              </w:rPr>
              <w:t>racontez ici l'expérience pédagogique m</w:t>
            </w:r>
            <w:r>
              <w:rPr/>
              <w:t>enée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 de l'expérience pédagogiqu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ils utilisé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graphie et/ou Bibliographie utilisé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PAS OUBLIER DE JOINDRE DANS LE MAIL LES FICHIERS DES DOCUMENTS NECESS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canabae.enseigne.ac-lyon.fr/spip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nabae.enseigne.ac-lyon.fr/sp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27:00Z</dcterms:created>
  <dc:creator>squale</dc:creator>
  <dc:description/>
  <cp:keywords/>
  <dc:language>en-US</dc:language>
  <cp:lastModifiedBy>franck Besqueut</cp:lastModifiedBy>
  <dcterms:modified xsi:type="dcterms:W3CDTF">2019-07-06T13:28:00Z</dcterms:modified>
  <cp:revision>3</cp:revision>
  <dc:subject/>
  <dc:title/>
</cp:coreProperties>
</file>